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елЭЗ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П Президента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0 » сентября 2024 г.                                                      Начало работы: « 16.00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г.Минск, ул.Ивановская, 56, каб.3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1. Внесение изменений в состав комиссии по противодействию коррупции.</w:t>
      </w:r>
    </w:p>
    <w:p>
      <w:pPr>
        <w:pStyle w:val="Normal"/>
        <w:ind w:firstLine="708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2. Рассмотрение информации о состоянии </w:t>
      </w:r>
      <w:r>
        <w:rPr>
          <w:spacing w:val="2"/>
          <w:sz w:val="28"/>
          <w:szCs w:val="28"/>
        </w:rPr>
        <w:t>работы по снижению дебиторской задолженности</w:t>
      </w:r>
      <w:r>
        <w:rPr>
          <w:rFonts w:cs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3. Соблюдение арендаторами условий договоров аренды, в т.ч. сроков оплаты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остояние претензионно-исковой работы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облюдение законодательства о закупк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А.А. Маны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30"/>
      <w:szCs w:val="30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5:00Z</dcterms:created>
  <dc:creator>4071</dc:creator>
  <dc:description/>
  <cp:keywords/>
  <dc:language>en-US</dc:language>
  <cp:lastModifiedBy>Маныло Александр Александрович</cp:lastModifiedBy>
  <cp:lastPrinted>2023-11-02T11:02:00Z</cp:lastPrinted>
  <dcterms:modified xsi:type="dcterms:W3CDTF">2024-09-26T08:15:00Z</dcterms:modified>
  <cp:revision>2</cp:revision>
  <dc:subject/>
  <dc:title/>
</cp:coreProperties>
</file>