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тиводействию коррупци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предприятия «БелЭЗ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Д Президента Республики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9 » декабря 2024 г.                                                      Начало работы: « 14.00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г.Минск, ул.Ивановская, 56, каб.3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1. Рассмотрение информации о состоянии </w:t>
      </w:r>
      <w:r>
        <w:rPr>
          <w:spacing w:val="2"/>
          <w:sz w:val="28"/>
          <w:szCs w:val="28"/>
        </w:rPr>
        <w:t>работы по снижению дебиторской задолженности</w:t>
      </w:r>
      <w:r>
        <w:rPr>
          <w:rFonts w:cs="Times New Roman"/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2. Соблюдение законодательства о закупках. Анализ эффективности осуществления закупок сырья и материалов для производственных нужд, реализации продукции (товаров, работ и услуг), а также фактов недобросовестного посредничества при проведении закупок и реализации продукции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Рассмотрение информации о состоянии работы с обращениями граждан и юридических лиц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Рассмотрение информации об использовании служебного и специального транспорта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5. Рассмотрение информации о проводимой работе по ознакомлению работников предприятия, должности которых включены в перечень должностей с наиболее высокими коррупционными рисками либо относятся к таковым, с письменными обязательствами по соблюдению ограничений, установленных статьями 17-20 Закона РБ «О борьбе с коррупцией»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Рассмотрение иных вопросов и предложений от участников заседания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7. Подведение итогов работы комиссии за 2024 год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8. Рассмотрение предложений по формированию карты коррупционных рисков предприятия, плана работы и плана мероприятий комиссии на 2025 год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Утверждение карты коррупционных рисков предприятия, плана работы и плана мероприятий на 202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30"/>
      <w:szCs w:val="30"/>
    </w:rPr>
  </w:style>
  <w:style w:type="character" w:styleId="Style16">
    <w:name w:val="Нижний колонтитул Знак"/>
    <w:qFormat/>
    <w:rPr>
      <w:rFonts w:cs="Calibri"/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7:00Z</dcterms:created>
  <dc:creator>4071</dc:creator>
  <dc:description/>
  <cp:keywords/>
  <dc:language>en-US</dc:language>
  <cp:lastModifiedBy>Маныло Александр Александрович</cp:lastModifiedBy>
  <cp:lastPrinted>2023-11-02T11:02:00Z</cp:lastPrinted>
  <dcterms:modified xsi:type="dcterms:W3CDTF">2024-12-16T11:39:00Z</dcterms:modified>
  <cp:revision>4</cp:revision>
  <dc:subject/>
  <dc:title/>
</cp:coreProperties>
</file>